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  <w:t>Расчетный счет для перечисления средств:</w:t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  <w:t xml:space="preserve">ИНН 2309030678 КПП 230901001 Краснодарское краевое отделение Общероссийской общественной организации "Российский Красный Крест" Краснодарское отделение № 8619 Сбербанка Россиик/с 30101810100000000602 БИК 040349602 р/с 40703810330000000106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  <w:highlight w:val="yellow"/>
        </w:rPr>
        <w:t>Назначение платежа: Добровольное пожертвование гражданам, пострадавшим от наводнений в Краснодарском крае в 2012 году.</w:t>
      </w:r>
    </w:p>
    <w:p>
      <w:pPr>
        <w:pStyle w:val="Normal"/>
        <w:rPr>
          <w:color w:val="002060"/>
        </w:rPr>
      </w:pPr>
      <w:r>
        <w:rPr>
          <w:color w:val="002060"/>
        </w:rPr>
        <w:t>И/или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>Федеральная национально-культурная автономия греков России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 xml:space="preserve">  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>Юридический адрес: 123056, Москва, ул. Зоологическая, д.26, стр.2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>Фактический адрес: 107045, Москва, ул.Б.Головин д.2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>Тел. +7 (495) 737-33-82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 xml:space="preserve"> 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>ИНН 7736128309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>КПП  773601001</w:t>
      </w:r>
    </w:p>
    <w:p>
      <w:pPr>
        <w:pStyle w:val="Normal"/>
        <w:rPr>
          <w:color w:val="002060"/>
          <w:highlight w:val="yellow"/>
          <w:u w:val="single"/>
        </w:rPr>
      </w:pPr>
      <w:r>
        <w:rPr>
          <w:color w:val="002060"/>
          <w:highlight w:val="yellow"/>
          <w:u w:val="single"/>
        </w:rPr>
        <w:t xml:space="preserve">  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  <w:t xml:space="preserve">Реквизиты 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  <w:t>Р/свОООКБ "Росавтобанк" г. Москва40703 810 6 000 000 001 04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  <w:t>К/с301 018 105 000 000 008 57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  <w:t>БИК044585857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  <w:t>ИНН7717004724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highlight w:val="yellow"/>
        </w:rPr>
        <w:t>КПП 775001001</w:t>
      </w:r>
    </w:p>
    <w:p>
      <w:pPr>
        <w:pStyle w:val="Normal"/>
        <w:rPr>
          <w:color w:val="002060"/>
        </w:rPr>
      </w:pPr>
      <w:r>
        <w:rPr>
          <w:color w:val="002060"/>
          <w:highlight w:val="yellow"/>
        </w:rPr>
        <w:t>с пометкой - Безвозмездное пожертвование для пострадавших в Краснодарском крае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9:00Z</dcterms:created>
  <dc:creator>e_varfolomeyeva</dc:creator>
  <dc:description/>
  <cp:keywords/>
  <dc:language>en-US</dc:language>
  <cp:lastModifiedBy>Admin</cp:lastModifiedBy>
  <dcterms:modified xsi:type="dcterms:W3CDTF">2012-07-09T14:20:00Z</dcterms:modified>
  <cp:revision>3</cp:revision>
  <dc:subject/>
  <dc:title>Расчетный счет для перечисления средств:</dc:title>
</cp:coreProperties>
</file>